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Рабочая программа разработана на основе нормативны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4. Примерная программа начального общего образования  по литературному чтению </w:t>
      </w:r>
      <w:r>
        <w:rPr>
          <w:rFonts w:eastAsia="Calibri"/>
          <w:sz w:val="18"/>
          <w:szCs w:val="18"/>
        </w:rPr>
        <w:t xml:space="preserve">автора </w:t>
      </w:r>
      <w:r>
        <w:rPr>
          <w:sz w:val="18"/>
          <w:szCs w:val="18"/>
        </w:rPr>
        <w:t>Чуракова Н.А. «Литературное чтение». (образовательная программа «Перспективная начальная школа»).</w:t>
      </w:r>
    </w:p>
    <w:p>
      <w:pPr>
        <w:pStyle w:val="Normal"/>
        <w:rPr/>
      </w:pPr>
      <w:r>
        <w:rPr>
          <w:bCs/>
          <w:sz w:val="18"/>
          <w:szCs w:val="18"/>
        </w:rPr>
        <w:t>5. Примерная</w:t>
      </w:r>
      <w:r>
        <w:rPr>
          <w:sz w:val="18"/>
          <w:szCs w:val="18"/>
        </w:rPr>
        <w:t xml:space="preserve"> основная образовательная программа начального общего образования. 8.04. 2015 г. № 1/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оложение о рабочей программе МБОУ «Пестречинская СОШ №2» Пестречинского муниципального района РТ</w:t>
      </w: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Программа обеспечивается: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Чуракова Н.А. Литературное чтение. 2класс. Учебник. — М.: Академкнига/Учебник, 2014.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Чуракова Н.А., Малаховская О.В. Методическое пособие к учебнику «Литературное чтение. 2 класс», — М.: Академкнига/Учебник, 2014. 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грамма «Перспективная начальная школа», разработана  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. </w:t>
      </w:r>
    </w:p>
    <w:p>
      <w:pPr>
        <w:pStyle w:val="Style21"/>
        <w:shd w:fill="FFFFFF" w:val="clear"/>
        <w:ind w:left="720" w:right="22" w:hanging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</w:r>
    </w:p>
    <w:p>
      <w:pPr>
        <w:pStyle w:val="Style20"/>
        <w:ind w:firstLine="36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грамма рассчитана на 136 часов. Не менее 34 учебных недель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з них 99 часов отведено на изучение авторской литературы, на знакомство с народным творчеством – 16 часов и на формирование библиографической культуры (знакомство с детскими журналами, привлечение текстов хрестоматии) – 16 часов. В конце учебного года проводится контрольный тест, а также в течение года применяются организационные формы, нацелив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Цель </w:t>
      </w:r>
      <w:r>
        <w:rPr>
          <w:rFonts w:cs="Times New Roman" w:ascii="Times New Roman" w:hAnsi="Times New Roman"/>
          <w:sz w:val="18"/>
          <w:szCs w:val="18"/>
          <w:lang w:val="ru-RU"/>
        </w:rPr>
        <w:t>курса «Литературное чтение» – сформировать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.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ind w:firstLine="708"/>
        <w:rPr>
          <w:rFonts w:ascii="Times New Roman" w:hAnsi="Times New Roman" w:cs="Times New Roman"/>
          <w:spacing w:val="45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45"/>
          <w:sz w:val="18"/>
          <w:szCs w:val="18"/>
          <w:lang w:val="ru-RU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pacing w:val="45"/>
          <w:sz w:val="18"/>
          <w:szCs w:val="18"/>
          <w:lang w:val="ru-RU"/>
        </w:rPr>
        <w:t>Основная цел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ыражается в главных идеях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формировать грамотные представления о фольклорных жанрах и произведениях авторской литературы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знакомить обучающихся с доступными их восприятию художественными приемами:  олицетворением, сравнением и контрастом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материале произведений живописи и графики показать особенности художественного образа в изобразительном искусстве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формировать грамотные представления о взаимоотношениях мифа, фольклорных жанров и произведений авторской литературы.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степенно формировать базовое понятие курса «Литературное чтение» — понятие художественного образа (сам термин не используется).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ить младших школьников различать жанры — сначала жанры фольклора, потом — жанры литерату</w:t>
        <w:softHyphen/>
        <w:t xml:space="preserve">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 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обходимо помочь младшим школьникам полюбить поэзию, научить наслаждаться особенностями поэтической формы: если этого не сделать в начальной школе, поэзия как область искусства может быть навсегда потеряна для многих школьников.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 xml:space="preserve">Изучение литературного чтения в начальной школе  направлено на достижение следующих </w:t>
      </w:r>
      <w:r>
        <w:rPr>
          <w:b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 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b/>
          <w:color w:val="000000"/>
          <w:sz w:val="18"/>
          <w:szCs w:val="18"/>
        </w:rPr>
        <w:t>предметные</w:t>
      </w: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>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ru-RU"/>
        </w:rPr>
        <w:t>духовно-нравственная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ru-RU"/>
        </w:rPr>
        <w:t>духовно-эстетическая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– от формирования видеть красоту целого до воспитания чуткости к отдельной детали; 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ru-RU"/>
        </w:rPr>
        <w:t>литературоведческая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ru-RU"/>
        </w:rPr>
        <w:t>библиографическая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18"/>
          <w:szCs w:val="18"/>
          <w:lang w:val="ru-RU"/>
        </w:rPr>
      </w:pPr>
      <w:r>
        <w:rPr>
          <w:rFonts w:cs="Times New Roman"/>
          <w:color w:val="000000"/>
          <w:spacing w:val="5"/>
          <w:sz w:val="18"/>
          <w:szCs w:val="18"/>
          <w:lang w:val="ru-RU"/>
        </w:rPr>
      </w:r>
    </w:p>
    <w:p>
      <w:pPr>
        <w:pStyle w:val="Normal"/>
        <w:rPr/>
      </w:pPr>
      <w:r>
        <w:rPr>
          <w:color w:val="7F7F7F"/>
          <w:sz w:val="18"/>
          <w:szCs w:val="18"/>
        </w:rPr>
        <w:t>«</w:t>
      </w:r>
      <w:r>
        <w:rPr>
          <w:sz w:val="18"/>
          <w:szCs w:val="18"/>
        </w:rPr>
        <w:t xml:space="preserve">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 </w:t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рс каждого года, являясь частью целого, имеет специфические задачи, которые сформулированы в программных требованиях к каждому году обуч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м второго года обучения должно стать интуитивное понимание образного характера литературы, осознание особенностей литературы по сравнению с живописью, осознание красоты литературы и искусства в целом, желание обращаться к чтению вновь и вновь</w:t>
      </w:r>
    </w:p>
    <w:p>
      <w:pPr>
        <w:pStyle w:val="Normal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ностные ориентиры содержания курса «Литературное чтение»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>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>На уроках литературного чтения продолжается развитие техники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…</w:t>
      </w:r>
    </w:p>
    <w:p>
      <w:pPr>
        <w:pStyle w:val="Normal"/>
        <w:autoSpaceDE w:val="false"/>
        <w:ind w:firstLine="567"/>
        <w:rPr>
          <w:rFonts w:ascii="Calibri" w:hAnsi="Calibri" w:cs="FreeSetC"/>
          <w:sz w:val="18"/>
          <w:szCs w:val="18"/>
        </w:rPr>
      </w:pPr>
      <w:r>
        <w:rPr>
          <w:sz w:val="18"/>
          <w:szCs w:val="18"/>
        </w:rPr>
        <w:t>Огромную роль при этом играет эмоциональное восприятие произведения, которы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Результаты изучения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урса «Литературное чтение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</w:rPr>
      </w:pPr>
      <w:r>
        <w:rPr>
          <w:sz w:val="18"/>
          <w:szCs w:val="18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Личностными</w:t>
      </w:r>
      <w:r>
        <w:rPr>
          <w:color w:val="000000"/>
          <w:sz w:val="18"/>
          <w:szCs w:val="18"/>
        </w:rPr>
        <w:t xml:space="preserve"> результатами обучения в начальной школе являются: осознание значимости чтения для своего дальнейшего развития и успешного обучения, формирование  потребности в систематическом чтении как средстве познания мира и самого себя, знакомство с культурно – историческим наследием  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Метапредметными</w:t>
      </w:r>
      <w:r>
        <w:rPr>
          <w:color w:val="000000"/>
          <w:sz w:val="18"/>
          <w:szCs w:val="18"/>
        </w:rPr>
        <w:t xml:space="preserve"> результатами обучения в начальной школе являются: освоение приемов поиска нужной информации, овладение основами коммуникативной деятельности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Основная </w:t>
      </w:r>
      <w:r>
        <w:rPr>
          <w:b/>
          <w:i/>
          <w:color w:val="000000"/>
          <w:sz w:val="18"/>
          <w:szCs w:val="18"/>
        </w:rPr>
        <w:t>метапредметная</w:t>
      </w:r>
      <w:r>
        <w:rPr>
          <w:b/>
          <w:color w:val="000000"/>
          <w:sz w:val="18"/>
          <w:szCs w:val="18"/>
        </w:rPr>
        <w:t xml:space="preserve"> цель</w:t>
      </w:r>
      <w:r>
        <w:rPr>
          <w:color w:val="000000"/>
          <w:sz w:val="18"/>
          <w:szCs w:val="18"/>
        </w:rPr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 библиотекой, ориентируясь на собственные предпочтения и в зависимости от поставленной учебной задачи.</w:t>
      </w:r>
    </w:p>
    <w:p>
      <w:pPr>
        <w:pStyle w:val="Normal"/>
        <w:autoSpaceDE w:val="false"/>
        <w:spacing w:lineRule="auto" w:line="264" w:before="0" w:after="60"/>
        <w:rPr>
          <w:i/>
          <w:i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Планируемые результаты </w:t>
      </w:r>
      <w:r>
        <w:rPr>
          <w:b/>
          <w:sz w:val="18"/>
          <w:szCs w:val="18"/>
        </w:rPr>
        <w:t>освоения учебной программы по курсу «Литературное чтение» к концу 2-го года обучения</w:t>
      </w:r>
    </w:p>
    <w:p>
      <w:pPr>
        <w:pStyle w:val="Normal"/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«Виды речевой и читательской деятельности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Обучающие научатся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зывать имена 2-3 классиков русской и зарубежной литературы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тему и выделять главную мысль произведения (с помощью учителя)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ценивать и характеризовать героев произведения (их имена, портреты, речь) и их поступки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нализировать смысл названия произведения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ьзоваться Толковым словарём для выяснения значений слов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eastAsia="@Arial Unicode MS" w:cs="Times New Roman"/>
          <w:b/>
          <w:b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18"/>
          <w:szCs w:val="18"/>
          <w:lang w:val="ru-RU"/>
        </w:rPr>
        <w:t>Обучающиеся  в процессе самостоятельной, парной, групповой и коллективной работы получат возможность научиться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18"/>
          <w:szCs w:val="18"/>
          <w:lang w:val="ru-RU"/>
        </w:rPr>
      </w:pPr>
      <w:r>
        <w:rPr/>
      </w:r>
    </w:p>
    <w:p>
      <w:pPr>
        <w:pStyle w:val="Style21"/>
        <w:numPr>
          <w:ilvl w:val="0"/>
          <w:numId w:val="6"/>
        </w:numPr>
        <w:autoSpaceDE w:val="false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вивать навыки аудирования  на основе целенаправленного восприятия текста, который читает учитель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тать наизусть 6-8 стихотворений разных авторов (по выбору)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есказывать текст небольшого объёма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«Литературоведческая пропедевтика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Обучающие научатся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сказку о животных и волшебную сказку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ять особенности волшебной сказки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личать сказку и рассказ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eastAsia="@Arial Unicode MS" w:cs="Times New Roman"/>
          <w:b/>
          <w:b/>
          <w:iCs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18"/>
          <w:szCs w:val="18"/>
          <w:lang w:val="ru-RU"/>
        </w:rPr>
        <w:t>Обучающиеся  получат возможность научиться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18"/>
          <w:szCs w:val="18"/>
          <w:lang w:val="ru-RU"/>
        </w:rPr>
      </w:pPr>
      <w:r>
        <w:rPr/>
      </w:r>
    </w:p>
    <w:p>
      <w:pPr>
        <w:pStyle w:val="Style21"/>
        <w:numPr>
          <w:ilvl w:val="0"/>
          <w:numId w:val="6"/>
        </w:numPr>
        <w:autoSpaceDE w:val="false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наруживать подвижность границ между жанрами литературы и фольклора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«Элементы творческой деятельности учащихся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Обучающие научатся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eastAsia="@Arial Unicode MS" w:cs="Times New Roman"/>
          <w:b/>
          <w:b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18"/>
          <w:szCs w:val="18"/>
          <w:lang w:val="ru-RU"/>
        </w:rPr>
        <w:t>Обучающиеся  в процессе самостоятельной, парной, групповой и  коллективной работы получат возможность научиться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18"/>
          <w:szCs w:val="18"/>
          <w:lang w:val="ru-RU"/>
        </w:rPr>
      </w:pPr>
      <w:r>
        <w:rPr/>
      </w:r>
    </w:p>
    <w:p>
      <w:pPr>
        <w:pStyle w:val="Style21"/>
        <w:numPr>
          <w:ilvl w:val="0"/>
          <w:numId w:val="6"/>
        </w:numPr>
        <w:autoSpaceDE w:val="false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жидаемые результаты формирования УУД к концу 2-го года обучения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бласти  познавательных общих учебных действий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Обучающие научатся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ботать с несколькими источниками информации ( учебной книгой и учебными словарями; текстом и иллюстрацией к тексту)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бласти коммуникативных учебных действий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Обучающие научатся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 рамках коммуникации как сотрудничества: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полнять работу по цепочке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  <w:u w:val="single"/>
        </w:rPr>
        <w:t>В рамках коммуникации как взаимодействия</w:t>
      </w:r>
      <w:r>
        <w:rPr>
          <w:sz w:val="18"/>
          <w:szCs w:val="18"/>
        </w:rPr>
        <w:t>: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ходить в тексте подтверждение высказанным героями точкам зрения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бласти контроля и самоконтроля учебных действий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eastAsia="@Arial Unicode MS" w:cs="Times New Roman"/>
          <w:b/>
          <w:b/>
          <w:iCs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18"/>
          <w:szCs w:val="18"/>
          <w:lang w:val="ru-RU"/>
        </w:rPr>
        <w:t>Обучающиеся  получат возможность научиться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18"/>
          <w:szCs w:val="18"/>
          <w:u w:val="single"/>
          <w:lang w:val="ru-RU"/>
        </w:rPr>
      </w:pPr>
      <w:r>
        <w:rPr/>
      </w:r>
    </w:p>
    <w:p>
      <w:pPr>
        <w:pStyle w:val="Style21"/>
        <w:numPr>
          <w:ilvl w:val="0"/>
          <w:numId w:val="6"/>
        </w:numPr>
        <w:autoSpaceDE w:val="false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дтверждать строчками из текста прозвучавшую точку зрения;</w:t>
      </w:r>
    </w:p>
    <w:p>
      <w:pPr>
        <w:pStyle w:val="Style21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нимать, что разные точки зрения имеют разные основани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бно-тематический план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9910"/>
        <w:gridCol w:w="4073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тихи и проз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  ч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ное народное творчество и литератур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 ч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Эмоциональный тон произведени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 ч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редства художественной выразительности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 ч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Жанры литературы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 ч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иблиографическая культур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 ч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выки чтени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 ч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Содержание тем учебного курс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тихи и проза.</w:t>
      </w:r>
      <w:r>
        <w:rPr>
          <w:rFonts w:cs="Times New Roman" w:ascii="Times New Roman" w:hAnsi="Times New Roman"/>
          <w:sz w:val="18"/>
          <w:szCs w:val="18"/>
        </w:rPr>
        <w:t xml:space="preserve"> Общее представление о стихотворном и прозаи</w:t>
        <w:softHyphen/>
        <w:t xml:space="preserve">ческом произведении. Название произведения (заголовок), автор (поэт, писатель) литературного произведения; отсутствие автора в народном произведени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стное народное творчество и литература.</w:t>
      </w:r>
      <w:r>
        <w:rPr>
          <w:rFonts w:cs="Times New Roman" w:ascii="Times New Roman" w:hAnsi="Times New Roman"/>
          <w:sz w:val="18"/>
          <w:szCs w:val="18"/>
        </w:rPr>
        <w:t xml:space="preserve"> Общее представ</w:t>
        <w:softHyphen/>
        <w:t>ление о фольклоре. Отсутствие автора, устная передача, практичес</w:t>
        <w:softHyphen/>
        <w:t>ки-игровой характер малых жанров фольклора. Малые фольклорные жанры: прибаутка, колыбельная песенка, считалка, загадка, скорого</w:t>
        <w:softHyphen/>
        <w:t>ворка, закличка. Знакомство с жанрами докучной сказки и кумуля</w:t>
        <w:softHyphen/>
        <w:t>тивной сказки (сказки-цепочки). Практическое освоение (сочине</w:t>
        <w:softHyphen/>
        <w:t xml:space="preserve">ние) таких жанров фольклора, как загадка, докучная сказка. Средства выражения авторского отношения к изображаемому (название произведения, характеристики героев, другие способы авторской оценки)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Эмоциональный тон произведения. </w:t>
      </w:r>
      <w:r>
        <w:rPr>
          <w:rFonts w:cs="Times New Roman" w:ascii="Times New Roman" w:hAnsi="Times New Roman"/>
          <w:sz w:val="18"/>
          <w:szCs w:val="18"/>
        </w:rPr>
        <w:t>Определение серьезного и шуточного (юмористического) характера произведения. Эмоцио</w:t>
        <w:softHyphen/>
        <w:t>нальная передача характера произведения при чтении вслух, наи зусть: использование голоса — нужных интонаций, тона, силы, тем</w:t>
        <w:softHyphen/>
        <w:t xml:space="preserve">па речи, смысловых пауз, логических ударений и несловесных средств — мимики, движений, жестов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редства художественной выразительности.</w:t>
      </w:r>
      <w:r>
        <w:rPr>
          <w:rFonts w:cs="Times New Roman" w:ascii="Times New Roman" w:hAnsi="Times New Roman"/>
          <w:sz w:val="18"/>
          <w:szCs w:val="18"/>
        </w:rPr>
        <w:t xml:space="preserve"> Обнаружение приемов выразительности в процессе анализа текстов. Первичные представления об олицетворении, разный смысл повторов, вырази</w:t>
        <w:softHyphen/>
        <w:t xml:space="preserve">тельность звукописи; понятие рифмы, выразительность рифм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Жанры литературы.</w:t>
      </w:r>
      <w:r>
        <w:rPr>
          <w:rFonts w:cs="Times New Roman" w:ascii="Times New Roman" w:hAnsi="Times New Roman"/>
          <w:sz w:val="18"/>
          <w:szCs w:val="18"/>
        </w:rPr>
        <w:t xml:space="preserve"> Общее представление о жанрах: рассказ, стихотворение. Практическое различение. Рассказ. Смысл заглавия. Сравнительный анализ двух образов. Выражение собственного отношения к каждому из героев. Стихотворение. Первое знакомство с особенностями поэтическо</w:t>
        <w:softHyphen/>
        <w:t>го взгляда на мир: поэт помогает обнаружить красоту и смысл в обы</w:t>
        <w:softHyphen/>
        <w:t xml:space="preserve">денном. Знакомство с рифмой, поиск и обнаружение рифм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Библиографическая культура.</w:t>
      </w:r>
      <w:r>
        <w:rPr>
          <w:rFonts w:cs="Times New Roman" w:ascii="Times New Roman" w:hAnsi="Times New Roman"/>
          <w:sz w:val="18"/>
          <w:szCs w:val="18"/>
        </w:rPr>
        <w:t xml:space="preserve"> Формирование умения находить в книге страницу «Содержание» или «Оглавление», умения ориенти</w:t>
        <w:softHyphen/>
        <w:t xml:space="preserve">роваться в них, находя нужное произведение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выки чтения.</w:t>
      </w:r>
      <w:r>
        <w:rPr>
          <w:rFonts w:cs="Times New Roman" w:ascii="Times New Roman" w:hAnsi="Times New Roman"/>
          <w:sz w:val="18"/>
          <w:szCs w:val="18"/>
        </w:rPr>
        <w:t xml:space="preserve"> Формирование навыков чтения на основе аналитико-синтетического, звукобуквенного метода, учитывающего пози</w:t>
        <w:softHyphen/>
        <w:t>ционные мены звуков. Работа над чтением с соблюдением орфо</w:t>
        <w:softHyphen/>
        <w:t>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</w:t>
        <w:softHyphen/>
        <w:t>ми интонациями, в разном темпе и настроении, с разной громкостью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тическое планирование по литературному чтению  </w:t>
      </w:r>
    </w:p>
    <w:p>
      <w:pPr>
        <w:pStyle w:val="Normal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2124"/>
        <w:gridCol w:w="853"/>
        <w:gridCol w:w="2976"/>
        <w:gridCol w:w="2126"/>
        <w:gridCol w:w="3259"/>
        <w:gridCol w:w="1843"/>
        <w:gridCol w:w="992"/>
        <w:gridCol w:w="851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бучаемый науч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емый получит возможность научить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комство с библиотекой Ученого К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использовать понятия фольклорная и авторская литература, структура текста, автор, гер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.-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-  находить нужную информацию, используя словари, помещённые в учебнике (толковый, синонимический,фразеологический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·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мотивация уче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ступление к поэме А. С. Пушкина «Руслан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Людмил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узнавать</w:t>
            </w:r>
            <w:r>
              <w:rPr>
                <w:sz w:val="18"/>
                <w:szCs w:val="18"/>
              </w:rPr>
              <w:t xml:space="preserve"> имена русских классиков; произведения А. С. Пушкина; понятие «иллюстрация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ориентироваться по содержанию учебн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составлять личное мнение о литературном произведении, выражать его на доступном уровн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рская сказка А. С. Пушкина «Сказка о рыбаке и рыбк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концовку в произведени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ъяснять авторские оборот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текст художественного произведения про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·  выделять существенную информацию из текстов разных видов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пецифика сказочного жанра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этической сказке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. С. Пушкина «Сказка о рыбаке и рыбке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различать жанры художественных произведений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·делать элементарный анализ литературных текстов, используя понятия фольклорная и авторская литература,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стетическое чувство на основе знакомства с художественной культуро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·      познавательная мотивация у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рская сказка А. С. Пушкина «Сказка о рыбаке и рыбк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находить</w:t>
            </w:r>
            <w:r>
              <w:rPr>
                <w:sz w:val="18"/>
                <w:szCs w:val="18"/>
              </w:rPr>
              <w:t xml:space="preserve"> сходство в построении сказки А. С. Пушкина и народной сказки-цепочк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делять в сказке два мира: земной и волшебны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ознанно читать текст художественного произве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спознавать особенности построения фольклорных форм (сказки)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относить данную сказку со сказкой-цепочко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вслух и про себя; различать сказки авторские и наро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·делать элементарный анализ литературных текстов, используя понятия фольклорная литература,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·   выделять существенную информацию из текстов разных видов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·   представления об общих нравственных категориях (добре и зле) у разных народ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азки «Лисичка-сестричка», «Кот и ли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оспринимать на слух художественные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водить примеры русских народных сказок о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·   </w:t>
            </w:r>
            <w:r>
              <w:rPr>
                <w:i/>
                <w:sz w:val="18"/>
                <w:szCs w:val="18"/>
              </w:rPr>
              <w:t>создавать иллюстрации к произведен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     сравнивать произведения и их героев, классифицировать произведения по заданным критериям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оказывать в сотрудничестве необходимую взаимопомощь, осуществлять взаимоконтрол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рубежные сказки о животных. Джоэль Харрис «Братец Лис и братец Кроли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личать сказки народные и авторски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вать характеристику главным героям по названию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·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вать иллюстрации к произведениям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сравнивать произведения и их героев, классифицировать произведения по заданным крите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      познавательная мотивация у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жоэль Харрис «Почему у братца Опоссума голый хвос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лить текст на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  познавательная мотивация учения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тайская волшебная сказка «Как собака с кошкой враждовать стал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выражать свое отношение к содержанию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·составлять личное мнение о литературном произведении, выражать его на доступном уровн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учитывать выделенные учителем ориентиры действия при освоении нового художественного текс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·  эстетическое чувство на основе знакомства с художественной культуро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арактеристика героев сказки «Как собака с кошкой враждовать стал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что в сказках о животных животные – герои, а в волшебных сказках животные – помощники героев.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личать сказку о животных и волшебную сказку с героями-животными.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узнают о том, что в более древних сказках побеждает хитрый, а в менее древних – благо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инимать и сохранять учебную задачу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осуществлять анализ объектов с выделением существенных и несущественных признаков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е герои русской волшебной сказки «Волшебное кольц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ыделять общие сюжеты в русской и китайской сказках, своеобразие этого момента в каждой сказ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ль волшебных предметов в сказке «Волшебное кольц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делять особенности волшебной сказки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проводить сравнение, строить рассу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овременные поэтические тексты. И. Пивоваров «Жила-была собака», «Мост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со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жанр литературного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тверждать свое мнение строчками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ять поиск необходимой информации для выполнения учебных заданий с использовани-ем учебной литературы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Жанр произведения Г.Лагздынь «Утренняя кричалка». </w:t>
            </w:r>
            <w:r>
              <w:rPr>
                <w:b/>
                <w:bCs/>
                <w:sz w:val="18"/>
                <w:szCs w:val="18"/>
              </w:rPr>
              <w:t xml:space="preserve">Поход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 «Музейный дом». Иллюстрации к сказке «Реп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жанр литературного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иллюстрации к русской народной сказке «Репк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разных взглядах художников на сказку «Репка» (сказка-цепочка, докучная сказка, сказка-небы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>•</w:t>
            </w: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ланировать свое действие в соответствии с поставленной задачей 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овиями ее реализации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>•</w:t>
            </w: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бщение по теме «Сказки о животных и волшебные сказ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имать и сохранять учебную задачу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ять поиск необходимой информации для выполнения учебных заданий с использовани-ем учебной литера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широкая мотивационная основа учебной деятельност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гостях у Незнайки Н. Носов «Фантазер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личать жанры (сказки, рассказы)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водить примеры литературных произведений различных авторов на одну тем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Знать</w:t>
            </w:r>
            <w:r>
              <w:rPr>
                <w:i/>
                <w:sz w:val="18"/>
                <w:szCs w:val="18"/>
              </w:rPr>
              <w:t xml:space="preserve"> понятие «фантазия»,</w:t>
            </w:r>
          </w:p>
          <w:p>
            <w:pPr>
              <w:pStyle w:val="Style20"/>
              <w:spacing w:lineRule="auto" w:line="276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оводить грань между выдумк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 обман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текстов, выделять существенную информацию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>•</w:t>
            </w: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оворить неправду и фантазировать – это не одно и то же. </w:t>
              <w:br/>
              <w:t>Н. Носов «Фантазер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понятия «фантазия», «выдумка», «ложь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личать героя-обманщика и героя-выдумщ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знание основных моральных норм и ориентация на их выполнение, дифференциация моральных и конвенциональных норм, развитие морального с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арактер главного героя в произведении С. Воронина «Лесик – разноголосик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b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определять главную мысль и героев произведения, отвечать на вопросы по содержанию произведения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ориентироваться в нравственном содержании прочитан</w:t>
              <w:softHyphen/>
              <w:t>ного, осознавать сущность поведения героев, самостоятельно де</w:t>
              <w:softHyphen/>
              <w:t>лать выводы, соотносить поступки героев с нравственными нор</w:t>
              <w:softHyphen/>
              <w:t>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619" w:leader="none"/>
              </w:tabs>
              <w:autoSpaceDE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ределять авторскую  позицию  и  высказывать свое отношение к герою и его поступкам;</w:t>
            </w:r>
          </w:p>
          <w:p>
            <w:pPr>
              <w:pStyle w:val="Style20"/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 текстов, выделять существенную информацию из текстов разных видов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сказ Дж. Родари «Бриф! Бруф! Браф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аучатся</w:t>
            </w:r>
            <w:r>
              <w:rPr>
                <w:sz w:val="18"/>
                <w:szCs w:val="18"/>
              </w:rPr>
              <w:t xml:space="preserve"> передавать характер героя при чтении с помощью интонации, высоты голос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олучат представление</w:t>
            </w:r>
            <w:r>
              <w:rPr>
                <w:sz w:val="18"/>
                <w:szCs w:val="18"/>
              </w:rPr>
              <w:t xml:space="preserve"> о детских играх в небылицы, о «фантастическом»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Э. Мошковская «А травка не знает», «Ноги и уроки», «Язык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уш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поступки главного геро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стихотворения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строить речевое высказывание в устной форме;  основам смыслового чтения художественных текстов, выделять существенную информацию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. Мошковская «Язык и уши», «Если грачи закричал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главную тему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грань между выдумкой и обман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учитывать выделенные учителем ориентиры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витие этических чувств — стыда, вины, совести как регуляторов мор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. Окуджава «Прелестные приклю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одить сравнительный анализ построения современной авторской сказки и построения русской народной сказ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относить иллюстрации с прочитанным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. Окуджава «Прелестные приклю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ссматривать и анализировать иллюстрации к текст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19" w:leader="none"/>
              </w:tabs>
              <w:autoSpaceDE w:val="false"/>
              <w:spacing w:lineRule="auto" w:line="276"/>
              <w:jc w:val="both"/>
              <w:rPr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доказывать и подтверждать фактами (из текста) собственное суждение;</w:t>
            </w:r>
          </w:p>
          <w:p>
            <w:pPr>
              <w:pStyle w:val="Style20"/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highlight w:val="green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уществлять поиск необходимой информации для выполнения учебных заданий с использованием учебной литератур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сотрудничеств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. Окуджава «Прелестные приклю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одить грань между выдумкой и обмано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тверждать свое мнение строчками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-доказывать и подтверждать фактами (из текста) собственное суждение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нальд Биссет «Хочешь, хочешь, хочешь…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«фантазер» и «выдумщик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составлять небольшое монологическое высказывание с опорой на авторский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и познавательных текстов, выделять существенную информацию из текстов разных вид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. Кубяк» О гноме- рыбаке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бобщение по теме «В гостях у Незнай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>•</w:t>
            </w: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имать и сохранять учебную задачу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допускать возможность существования у людей различных точек зрения, в том числе не совпадающих с его собственно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реты чайного д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представлять картины природ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«секрете лю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чувство прекрасного и эстетические чувства на основе знакомства с мировой и отечественной художественной культур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Козлов «Ежик в тумане».</w:t>
            </w:r>
            <w:r>
              <w:rPr>
                <w:b/>
                <w:bCs/>
                <w:sz w:val="18"/>
                <w:szCs w:val="18"/>
              </w:rPr>
              <w:t xml:space="preserve"> Поход в «Музейный дом». Иллюстрация </w:t>
              <w:br/>
              <w:t>Т. Мавриной «Полумесяц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осознанно текст литературного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относить иллюстрацию с художественным произведение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идею иллю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уществлять поиск необходимой информации для выполнения учебных заданий с использованием учебной литератур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учебно-познавательный интерес к новому учебному материалу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Козлов. «Тёплым тихим утром посреди зим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осознанно текст литературного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тему и главную мы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уществлять поиск необходимой информации для выполнения учебных заданий с использованием учебной литератур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Японская сказка «Барсук – любитель стих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мотивы поведения герое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сказывать свое отношение к главному герою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инимать и сохранять учебную задачу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новам смыслового чтения художественных и познавательных текстов, выделять существенную информацию из текстов разных видов</w:t>
            </w:r>
          </w:p>
          <w:p>
            <w:pPr>
              <w:pStyle w:val="Style20"/>
              <w:spacing w:lineRule="auto" w:line="276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Японская сказка «Луна на ветк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 характеры героев различных произведени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ть с иллюстрацией в книге и определять ее роль в раскрытии содержания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проводить сравнение, по заданным критерия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Поход в «Музейный дом». </w:t>
            </w:r>
            <w:r>
              <w:rPr>
                <w:sz w:val="18"/>
                <w:szCs w:val="18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ботать с иллюстрациями; анализировать фрагмент (часть) свитка с помощью луп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фигурки животных в работе худож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. Козлов «Красота». </w:t>
            </w:r>
            <w:r>
              <w:rPr>
                <w:b/>
                <w:bCs/>
                <w:sz w:val="18"/>
                <w:szCs w:val="18"/>
              </w:rPr>
              <w:t>Поход в «Музейный дом». Иллюстрация А. Дюрера «Трав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идеть красивое в обычном; узнавать изобразительно-выразительные средства литературного языка (сравнение, олицетворение)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их в произве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рет коротких стихотворений. Японское хокку Хиросиг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идеть прекрасное в просто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но выражать свое отношение к содержанию прочита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>Иметь представление</w:t>
            </w:r>
            <w:r>
              <w:rPr>
                <w:i/>
                <w:sz w:val="18"/>
                <w:szCs w:val="18"/>
              </w:rPr>
              <w:t xml:space="preserve"> о том, как записывается японское хокку. </w:t>
            </w:r>
          </w:p>
          <w:p>
            <w:pPr>
              <w:pStyle w:val="Style20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Японское хокку Иссё, Бусон. </w:t>
            </w:r>
            <w:r>
              <w:rPr>
                <w:b/>
                <w:bCs/>
                <w:sz w:val="18"/>
                <w:szCs w:val="18"/>
              </w:rPr>
              <w:t xml:space="preserve">Поход в «Музейный дом». Иллюстраци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А. Венецианова «Жнец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и выделять общее в произведениях различных поэтов, которые жили в разные времена </w:t>
              <w:br/>
              <w:t xml:space="preserve">и в разных странах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иллюстрац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о единстве понятий «красота» и «любов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Японское хокку Тиё, Оницура. </w:t>
            </w:r>
            <w:r>
              <w:rPr>
                <w:b/>
                <w:bCs/>
                <w:sz w:val="18"/>
                <w:szCs w:val="18"/>
              </w:rPr>
              <w:t>Поход в «Музейный дом». Иллюстрация Ван Гога «Комната в Арл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состояние души автора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ть с иллю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20"/>
              <w:spacing w:lineRule="auto" w:line="276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val="ru-RU" w:eastAsia="en-US"/>
              </w:rPr>
            </w:pPr>
            <w:r>
              <w:rPr>
                <w:i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b/>
                <w:bCs/>
                <w:caps/>
                <w:sz w:val="18"/>
                <w:szCs w:val="18"/>
              </w:rPr>
              <w:br/>
            </w:r>
            <w:r>
              <w:rPr>
                <w:bCs/>
                <w:caps/>
                <w:sz w:val="18"/>
                <w:szCs w:val="18"/>
              </w:rPr>
              <w:t>Японское хокку. Кикаку, БасЁ, Сико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и выделять общее в произведениях различных поэтов, которые жили в разные времена </w:t>
              <w:br/>
              <w:t xml:space="preserve">и в разных странах; – видеть прекрасное в просто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но выражать свое отношение к содержанию прочитанного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 Драгунский «Что я любл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произведения В. Драгунского. 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относить поведение героя произведения с поведением своих др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и познавательных текстов, выделять существенную информацию из текстов разных вид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 Драгунский «Гусиное горло»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b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рой стихотворения С. Махотина «Воскресень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 героев В. Драгунского и С. Матохин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стихотворения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 •</w:t>
            </w:r>
            <w:r>
              <w:rPr>
                <w:iCs/>
                <w:sz w:val="18"/>
                <w:szCs w:val="18"/>
              </w:rPr>
              <w:t>проводить сравнение, строить речевое высказывание в уст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 Драгунский «Что любит Миш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полнять сравнительный анализ героев двух прозаических и одного поэтического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риентироваться в текст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сматривать его и находить нужное место для ответа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строить рассуждения в форме связи простых суждений о героях;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Махотин «Груша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Я. Аким «Яблок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мотивы поведения героев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нание основных моральных норм и ориентация на их выполнение, 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Бородицкая «Ракушки», «Уехал младший бра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полнять анализ постепенной смены настроения героя стихотворения «Уехал младший брат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риентироваться в текст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стихотворения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основам смыслового чтения художественных текстов, выделять существенную информацию из текста, строить речевое высказывание в устной форм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казка Дж. Родари «Приезжает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ядюшка белый медвед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толковым словарем для вы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тему и выделять главную мысл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огатство настоящее и ненастояще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трид Линдгрен. «Малыш и Карлсон». «Карлсон, который живёт на крыш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оценивать и характеризовать героев произведения и их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стрид Линдгрен. «Малыш и Карлсон». «Карлсон, который живёт на крыш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разительно и осознанно читать литературные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содержание книги по ее элементам; 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бщение по теме «В гостях у Барсу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. Тургенев «Воробей». М. Карем «Осли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название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личать позиции автора и героя стихотворения; пользоваться толковым словарем для выяснения значения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. Бродицкая «Котенок»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. Мошковская «Кому хорош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позиции автора и героев стихо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нимать и чувствовать смысл интонации, эмоционального тона стихо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в тексте, просматривать его и находить нуж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  <w:tab w:val="left" w:pos="619" w:leader="none"/>
              </w:tabs>
              <w:autoSpaceDE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ределять авторскую  позицию  и  высказывать свое отношение к герою и его поступкам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 строить речевое высказывание в уст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 Драгунский «Друг дет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станавливать связь между названием и содержанием произведения;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находить различные средства выразительности (сравнение, олицетворение,)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определяющие отношение автора к герою, событию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использования терминолог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  <w:tab w:val="left" w:pos="619" w:leader="none"/>
              </w:tabs>
              <w:autoSpaceDE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сказывать свое отношение к герою и его поступкам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текстов, выделять существенную информацию из текстов разных видов; строить речевое высказывание в устной форм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. Лунин «Кукла». Р. Сеф «Я сделал крыль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лета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знавать прием олице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грань между выдумкой и обм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сотрудничеств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 Толстой «Прыжок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«сказка», «рассказ», «быль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полнять структурно-содержательное деление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кульминацию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в тексте, внимательно просматривать его и находить нужное место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мысливать мотивы и последствия поступков, чувства и переживания героев литературного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мерять высказывание к характеру геро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оздавать  иллюстрации,     по  содержанию произведения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 Толстой «Прыжок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. Толстой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Акула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делять главного геро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мысливать мотивы и последствия поступков, чувства и переживания героев литературного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. Толстой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Акула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>творчески пересказывать текст (от лица героя, от автора), допол нять текст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. Мошковская «Если такой закат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ход в «Музейный дом». Иллюстраци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П. Брейгеля «Охотники на снегу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анализировать характер героя-рассказчи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учать фрагменты картины с помощью лу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>воспринимать художественную литературу как  вид искусств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bCs/>
                <w:caps/>
                <w:sz w:val="18"/>
                <w:szCs w:val="18"/>
              </w:rPr>
              <w:t>В. Вересаев. «Братишка».</w:t>
              <w:br/>
              <w:t>Э. Мошковская. «Вазочка и бабушка</w:t>
            </w:r>
            <w:r>
              <w:rPr>
                <w:b/>
                <w:bCs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b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определять содержание произведения по его названию, анализировать характер литературных герое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бщение по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ме «В гостях у Ёжика и Медвежон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 •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этический текст. А. Кушнер «Что я узнал!». </w:t>
            </w:r>
            <w:r>
              <w:rPr>
                <w:b/>
                <w:bCs/>
                <w:sz w:val="18"/>
                <w:szCs w:val="18"/>
              </w:rPr>
              <w:t>Поход в «Музейный дом». Портреты итальянского художника Арчимбольд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ьзоваться толковым словарем для выяснения значения слов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енаправленно попол</w:t>
              <w:softHyphen/>
              <w:t xml:space="preserve">нять свой активный словарный запас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ть с иллюстр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создавать  иллюстр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. Матохин «Фотограф». </w:t>
            </w:r>
            <w:r>
              <w:rPr>
                <w:b/>
                <w:bCs/>
                <w:sz w:val="18"/>
                <w:szCs w:val="18"/>
              </w:rPr>
              <w:t>Поход в «Музейный дом». Иллюстрация В. Гога «Церковь в Овер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стихотворения наизусть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именять на практике знания о различных жанрах живопис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ть с иллюстр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а;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. Пивоварова «Картина».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  <w:t>Поход в «Музейный дом». Иллюстрация Лентулова «Василий Блаженный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тему литературного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ботать с иллюстрациям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способах видеть мир по-нов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спринимать художественную литературу как  вид искусств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инимать и сохранять учебную задачу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новам смыслового чтения стихотворения;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учебно-познавательные 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. Дриз «Иг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выразительно стихотворени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состояние геро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новам смыслового чтения стихотворения; строить речевое высказывание в уст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Козлов «Когда ты прячешь солнце, мне грустн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воображение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едставлять (воображать) картины литературного произвед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Понимать</w:t>
            </w:r>
            <w:r>
              <w:rPr>
                <w:sz w:val="18"/>
                <w:szCs w:val="18"/>
              </w:rPr>
              <w:t>, что видеть мир по-новому можно благодаря силе во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. Дриз «Стеклыш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выразительно стихотворение по цепочк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состояние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и познавательных текстов, выделять существенную информацию из текстов разных видов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ые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Бородицкая «Лесное болотц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пользоваться толковым словарем для выяснения значения сло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>, что видеть мир по-новому можно благодаря силе во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и познавательных тексто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чеб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 Берестов «Картинки в лужах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. Ахундова «Окно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название и содержание стихо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грань между выдумкой и обман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читать стихотворение выразительно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>, что видеть мир по-новому можно благодаря силе вообра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новам смыслового чтения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извед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 Берестов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Как найти дорожк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пользоваться толковым словарем для вы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лить текст на ч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тверждать свое мнение строчками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. Усачев «Бинокл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пользоваться толковым словарем для вы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лить текст на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новам смыслового чт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произведения; строить речевое высказывание в устной и письмен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широкая мотивационная основа учебной деятельности, включаю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. Белозерова «Хомяк»,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Яснов «Хомяч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льзоваться толковым словарем для выяснения значения слов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характер героя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текстов, выделять существенную инфор мацию из текстов разных вид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сотрудничеств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Цыферов «Жил на свете слонен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елить текст на смысловые части; пересказывать произведени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причину смены настроения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Style20"/>
              <w:spacing w:lineRule="auto" w:line="276"/>
              <w:jc w:val="both"/>
              <w:rPr>
                <w:iCs/>
                <w:sz w:val="18"/>
                <w:szCs w:val="18"/>
                <w:lang w:val="ru-RU" w:eastAsia="en-US"/>
              </w:rPr>
            </w:pPr>
            <w:r>
              <w:rPr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Е. Чеповецкий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 тихой речке»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. Гиваргизов «Что ты, Сережа, сегодня не в духе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понятием «точка зрения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, от какого лица идет повеств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настроение героев и называть причину этого настро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, какому герою принадлежат данн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ечевое высказывание в устной форме;</w:t>
            </w:r>
          </w:p>
          <w:p>
            <w:pPr>
              <w:pStyle w:val="Style20"/>
              <w:spacing w:lineRule="auto" w:line="276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bCs/>
                <w:caps/>
                <w:sz w:val="18"/>
                <w:szCs w:val="18"/>
              </w:rPr>
              <w:t>А. УсачЁв. «Тигр в клеточку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анализировать настроение героев; -совершенствовать умение определять, какому герою принадлежат данные сло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договариваться и приходить к общему решению в совместной деятельнос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Бородицкая «Вот такой воробей», С. Махотин «Местный ко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характеризовать героев, определять мотивы их по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 поведение кота и поведение воробь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том, что может  и как работает поэ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оводить сравнение двух произведений, 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Бородицкая «Булочная песен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определять точку зрения разных героев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-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. Синявский «Федина конфетина», А. Усачев «Эх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и анализировать необычные переживания героев стихо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 сюжеты двух стихотворени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в произведении строчки, которые кажутся особенно смеш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-принимать и сохранять учебную задачу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водить сравнение, строить рассуждения в форме связи простых суждений об объекте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Сапгир «У прохожих на виду», Н. Крылов «Зимний пейзаж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тему стихотворения, главную мысль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«точку зрения» героев стихо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стихотворение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троить речевое высказывание в уст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. Кургузов «Сухопутный или морской?».</w:t>
            </w:r>
            <w:r>
              <w:rPr>
                <w:b/>
                <w:bCs/>
                <w:sz w:val="18"/>
                <w:szCs w:val="18"/>
              </w:rPr>
              <w:t xml:space="preserve"> Поход в «Музейный дом». Иллюстрация Н. Крылова «Зимний пейзаж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бирать название к фрагменту иллюстрации из данных в учебник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зучать фрагмент с помощью рам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 начало и концовку литературного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«точку зрения»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и познавательных текстов, выделять существенную информацию из текстов разных видов; проводить сравнение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. Дриз «Кончилось лето». </w:t>
            </w:r>
            <w:r>
              <w:rPr>
                <w:b/>
                <w:bCs/>
                <w:sz w:val="18"/>
                <w:szCs w:val="18"/>
              </w:rPr>
              <w:t xml:space="preserve">Поход в «Музейный дом». Иллюстраци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М. Добужинского «Кукл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делять общее у всех зашифрованных живых и неживых предметов-героев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авнивать тему и переживания героев стихотворения и иллю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уществлять анализ объектов с выделением существенных и несущественных признаков; проводить с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. Дриз «Синий дом». </w:t>
            </w:r>
            <w:r>
              <w:rPr>
                <w:b/>
                <w:bCs/>
                <w:sz w:val="18"/>
                <w:szCs w:val="18"/>
              </w:rPr>
              <w:t>Поход в «Музейный дом». Иллюстрация М. Шагала «Синий до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зучать фрагмент картины с помощью рам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авнивать переживания художника и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 проводить сравнени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. С. Пушкин «Уж небо осенью дышало…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риентироваться в текст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переживания автора в каждой части стихотвор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Знать</w:t>
            </w:r>
            <w:r>
              <w:rPr>
                <w:sz w:val="18"/>
                <w:szCs w:val="18"/>
              </w:rPr>
              <w:t xml:space="preserve"> роль знака «точка с запятой» в стихотво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Лермонтов «Осен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и выделять общее в стихотворениях А. Пушкина и М. Лермонтова об осен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стихотворение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-сравнивать, сопоставлять, делать элементарный ана</w:t>
              <w:softHyphen/>
              <w:t>лиз различных текстов, используя ряд литературоведческих понятий и средств художественной вырази</w:t>
              <w:softHyphen/>
              <w:t>тельности (сравнение, олицетворение,)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 проводить сравнение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. Дриз «Кто я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риентироваться в текст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повторяющиеся строч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характер геро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о средстве художественной выразительности – контрас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. Гиваргизов «Мой бедный Шарик, ты не знаешь…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Карем «Повезло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 определять характер, возраст героев стихо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стихотворения наизу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 точки зрения разных героев стихо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ъяснять названи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 Яхнин «Крокодилово семей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сравнивать точки зрения разных героев стихотворения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яснять название произвед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. Сеф «Лучше всех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 Яхнин «Моя ловуш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анализировать характер и мотивы поведения героя стихотвор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- Иметь представление</w:t>
            </w:r>
            <w:r>
              <w:rPr>
                <w:sz w:val="18"/>
                <w:szCs w:val="18"/>
              </w:rPr>
              <w:t xml:space="preserve"> о силе воображ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одить грань между выдумкой и обмано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стихотворения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и познавательных текстов, выделять существенную информацию из текстов разных вид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ша Чёрный « Кому что нравит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анализировать характер и мотивы поведения героя стихотвор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учить проводить грань между выдумкой и обманом, читать стихотворение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ечевое высказывание в уст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Юдин «В снегу бананы зацвел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 анализировать выдумки геро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отношения героев в стихотворен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Иметь представление</w:t>
            </w:r>
            <w:r>
              <w:rPr>
                <w:sz w:val="18"/>
                <w:szCs w:val="18"/>
              </w:rPr>
              <w:t xml:space="preserve"> о мнени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Юдин «Скучный Женя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. Дриз «Телен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pacing w:val="-15"/>
                <w:sz w:val="18"/>
                <w:szCs w:val="18"/>
                <w:lang w:eastAsia="en-US"/>
              </w:rPr>
            </w:pPr>
            <w:r>
              <w:rPr>
                <w:spacing w:val="-15"/>
                <w:sz w:val="18"/>
                <w:szCs w:val="18"/>
              </w:rPr>
              <w:t xml:space="preserve">-анализировать название стихо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эмоционально и адекватно воспринимать на слух художественные произвед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равнивать переживания героев раннее прочитанных произведений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Иметь представление</w:t>
            </w:r>
            <w:r>
              <w:rPr>
                <w:sz w:val="18"/>
                <w:szCs w:val="18"/>
              </w:rPr>
              <w:t xml:space="preserve"> о силе во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уществлять анализ объектов с выделением существенных и несущественных признаков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. Усачев «Обо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ставлять высказывание с опорой на текст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pacing w:val="-15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характер и мотивы поведения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pacing w:val="-15"/>
                <w:sz w:val="18"/>
                <w:szCs w:val="18"/>
                <w:lang w:eastAsia="en-US"/>
              </w:rPr>
            </w:pPr>
            <w:r>
              <w:rPr>
                <w:i/>
                <w:spacing w:val="-15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 строить речевое высказывание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bCs/>
                <w:caps/>
                <w:sz w:val="18"/>
                <w:szCs w:val="18"/>
              </w:rPr>
              <w:t>О. Дриз. «Как я плаваю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сравнивать переживания героев ранее прочитанных произведени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иметь представление о силе во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 сотрудничеств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 Лунин «Что я виж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Иметь представление</w:t>
            </w:r>
            <w:r>
              <w:rPr>
                <w:sz w:val="18"/>
                <w:szCs w:val="18"/>
              </w:rPr>
              <w:t xml:space="preserve"> о силе воображ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Уметь</w:t>
            </w:r>
            <w:r>
              <w:rPr>
                <w:sz w:val="18"/>
                <w:szCs w:val="18"/>
              </w:rPr>
              <w:t xml:space="preserve"> определять тему и выделять главную мысл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и познавательных текстов, выделять существенную информацию из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Ю. Мориц «Хвостики», «Букет». </w:t>
            </w:r>
            <w:r>
              <w:rPr>
                <w:b/>
                <w:bCs/>
                <w:sz w:val="18"/>
                <w:szCs w:val="18"/>
              </w:rPr>
              <w:t xml:space="preserve">Поход в «Музейный дом». Иллюстрац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Д. Арчимбольдо «Лето», «Осен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относить название произведения с его содержание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ботать с иллюстраци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зучать фрагмент с помощью лупы и рам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стихотворения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текстов, выделять существенную информацию из текстов разных видов;  проводить сравнение двух стихотворен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а по хрестоматии «Точка зр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точка зрения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бщение по теме «Точка зр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ечевое высказывание в уст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. Михалков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А что у вас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детской периодик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толковым словарем для вы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нализировать новости, рассказанные ребятами-героями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то такое новости? Кто рассказывает новости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«новости»; как распространяются новост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ставлять высказывания с опорой на иллюстрац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Иметь представление</w:t>
            </w:r>
            <w:r>
              <w:rPr>
                <w:sz w:val="18"/>
                <w:szCs w:val="18"/>
              </w:rPr>
              <w:t xml:space="preserve"> о работе жур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работать с детской периодик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тская периодика. Журналы для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Знать</w:t>
            </w:r>
            <w:r>
              <w:rPr>
                <w:sz w:val="18"/>
                <w:szCs w:val="18"/>
              </w:rPr>
              <w:t xml:space="preserve"> названия детских журналов. --определять дату выпуска журнала и газ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работать с детской периодик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допускать возможность существования у людей различных точек зр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 страницам детского журнала «Мурзил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по обложке журнала дату его выход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в содержании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работать с детской периодик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 страницам детского журнала «Веселые картин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ориентироваться по страницам журнала с помощью «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работать с детской периодикой</w:t>
            </w:r>
            <w:r>
              <w:rPr>
                <w:i/>
                <w:sz w:val="18"/>
                <w:szCs w:val="18"/>
                <w:lang w:val="ru-RU"/>
              </w:rPr>
              <w:t xml:space="preserve"> 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вающие задания журнала «Мурзил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Иметь представление</w:t>
            </w:r>
            <w:r>
              <w:rPr>
                <w:sz w:val="18"/>
                <w:szCs w:val="18"/>
              </w:rPr>
              <w:t xml:space="preserve"> о забавных и развивающих играх журнала «Веселые картинки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определять название журнала по его страни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работать с детской периодик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использовать знаково-символические средства, в том числе модели и схемы для решения задач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бщение по теме «Детские журнал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 «периодика», «новости», «журналист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работать с детской периодик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широкая мотивационная основа учебной деятельност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 Яхнин «Музыка ле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полнять сравнительный анализ темы и названия стихотворения;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в тексте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·      выделять выразительные средства языка и на доступном уровне объяснять их  эмоционально-смысловые зна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·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знавательная мотивация учения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·      чувство понимания и любви к живой природе, бережное отношение к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Ю. Коваль «Три сойки». </w:t>
            </w:r>
            <w:r>
              <w:rPr>
                <w:b/>
                <w:bCs/>
                <w:sz w:val="18"/>
                <w:szCs w:val="18"/>
              </w:rPr>
              <w:t>Поход в «Музейный дом». Иллюстрация А. Дюрера «Заяц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риентироваться в текст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деля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сравнения и выражения, которыми пользуется писатель, чтобы рассказать о пении птиц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учать фрагмент с помощью лу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знавательная мотивация учения;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·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чувство понимания и любви к живой природе, бережное отношение к н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. Сеф «Добрый человек», Л. Яхнин «Пустя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анализировать характер и мотив поведения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     устанавливать причинно-следственные связи между поступками героев произведен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·      представления об общих нравственных категориях (добре и зле) у разных народов, моральных нормах, нравственных и безнравственных поступка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. Чарушин «Томка испугал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елить текст на части по смысл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 между собой два мнения на одну проблем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строки, в которых автор высказывает свое мнени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и подтверждать </w:t>
              <w:br/>
              <w:t>(строчками из текста) точку зрения каждого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 строить речевое высказывание в устной и письмен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·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мотивация у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. Чарушин «Томкины с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одить грань между фантазией и реальностью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в тексте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ов разных видов; строить речевое высказывание в устной и письмен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знавательная мотивация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Юдин «Вытри лапы и вход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идею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мнение Маши и Миш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тверждать свои ответы строчками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по роля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ыделять существенную информацию из текстов разных видов</w:t>
            </w:r>
            <w:r>
              <w:rPr>
                <w:iCs/>
                <w:sz w:val="18"/>
                <w:szCs w:val="18"/>
              </w:rPr>
              <w:t xml:space="preserve"> ;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·      эмпатия, понимание чувств других людей и сопереживание им, выражающееся в конкретных поступка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Пришвин «Разговор деревье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, что выражает название рассказа: его тему и основную мысль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знавание средств художественной выразительност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сказывать близко к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·      чувство понимания и любви к живой природе, бережное отношение к н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. Тютчев «Зима недаром злит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·      находить нужную информацию, используя словари, помещённые в учебнике (толковый, синонимический, фразеологически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. Кедрин «Скинуло кафтан зеленый лет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отношение автора к временам год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стихотворение наизусть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 Иметь представление</w:t>
            </w:r>
            <w:r>
              <w:rPr>
                <w:sz w:val="18"/>
                <w:szCs w:val="18"/>
              </w:rPr>
              <w:t xml:space="preserve"> о средствах художественной выраз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14" w:leader="none"/>
              </w:tabs>
              <w:autoSpaceDE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лать элементарный ана</w:t>
              <w:softHyphen/>
              <w:t>лиз различных текстов, при помощи средств художественной вырази</w:t>
              <w:softHyphen/>
              <w:t>тельности (олицетворени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находить нужную информацию, используя словари, помещённые в учебнике (толковый, синонимический, фразеологически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Пришвин «Золотой луг».</w:t>
            </w:r>
            <w:r>
              <w:rPr>
                <w:b/>
                <w:bCs/>
                <w:sz w:val="18"/>
                <w:szCs w:val="18"/>
              </w:rPr>
              <w:t xml:space="preserve"> Поход в «Музейный дом». Иллюстраци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ан Гога «Подсолнух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характер и настроение героя произвед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ботать с иллюстрацией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 Иметь представление</w:t>
            </w:r>
            <w:r>
              <w:rPr>
                <w:sz w:val="18"/>
                <w:szCs w:val="18"/>
              </w:rPr>
              <w:t xml:space="preserve"> о средствах выразительности в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14" w:leader="none"/>
              </w:tabs>
              <w:autoSpaceDE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лать элементарный ана</w:t>
              <w:softHyphen/>
              <w:t>лиз различных текстов, при помощи средств художественной вырази</w:t>
              <w:softHyphen/>
              <w:t>тельности (олицетворен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14" w:leader="none"/>
              </w:tabs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  <w:r>
              <w:rPr>
                <w:sz w:val="18"/>
                <w:szCs w:val="18"/>
              </w:rPr>
              <w:t xml:space="preserve">      находить нужную информацию, используя словари, помещённые в учебнике (толковый, синонимический, фразеологически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·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стетическое чувство на основе знакомства с художественной культуро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Козлов «Жёлуд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тверждать свой ответ строчками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елить стихотворение на смысловые част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14" w:leader="none"/>
              </w:tabs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>Иметь представление</w:t>
            </w:r>
            <w:r>
              <w:rPr>
                <w:i/>
                <w:sz w:val="18"/>
                <w:szCs w:val="18"/>
              </w:rPr>
              <w:t xml:space="preserve"> о средствах художественной выразительности (олицетвор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 строить речевое высказывание в уст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. Лермонтов «Утес». </w:t>
            </w:r>
            <w:r>
              <w:rPr>
                <w:b/>
                <w:bCs/>
                <w:sz w:val="18"/>
                <w:szCs w:val="18"/>
              </w:rPr>
              <w:t xml:space="preserve">Поход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 «Музейный дом». Иллюстрация Н. Рериха «Стражи ноч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нимательно перечитывать поэтический текст и находить в нем нужные строч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авнивать переживания поэта и худож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14" w:leader="none"/>
              </w:tabs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>Иметь представление</w:t>
            </w:r>
            <w:r>
              <w:rPr>
                <w:i/>
                <w:sz w:val="18"/>
                <w:szCs w:val="18"/>
              </w:rPr>
              <w:t xml:space="preserve"> о средствах художественной выразительности (олицетвор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выделять существенную информацию из текстов разных видов;</w:t>
            </w:r>
            <w:r>
              <w:rPr>
                <w:iCs/>
                <w:sz w:val="18"/>
                <w:szCs w:val="18"/>
              </w:rPr>
              <w:t xml:space="preserve"> строить речевое высказывание в уст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 Есеновский «У мальчика Юры ужаснейший насмор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по роля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но выражать свое отношение к прочитанному произ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 xml:space="preserve">узнавать средства художественной выразительности (сравнение)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становка на здоровый образ жизн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. Биссет «Ух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тему текст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Иметь представление</w:t>
            </w:r>
            <w:r>
              <w:rPr>
                <w:sz w:val="18"/>
                <w:szCs w:val="18"/>
              </w:rPr>
              <w:t xml:space="preserve"> о том, что </w:t>
              <w:br/>
              <w:t xml:space="preserve">у поэтов не только особое зрение, </w:t>
              <w:br/>
              <w:t>но и особый сл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узнавать средства художественной выразитель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  Звукоподражание 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14" w:leader="none"/>
              </w:tabs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текстов, выделять существенную информацию из текста;</w:t>
            </w:r>
            <w:r>
              <w:rPr>
                <w:sz w:val="18"/>
                <w:szCs w:val="18"/>
              </w:rPr>
              <w:t xml:space="preserve"> находить нужную информацию, используя словари, помещённые в учебнике (толковый, синонимический, фразеологически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. Екимцев «Осень»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 Коринец «Тиши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полнять сравнительный анализ стихотворения с песн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настроение повторяющихся строк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учитывать выделенные учителем ориентиры действия при освоении нового художественного текста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текстов, выделять существенную информацию из текс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bCs/>
                <w:caps/>
                <w:sz w:val="18"/>
                <w:szCs w:val="18"/>
              </w:rPr>
              <w:t>Л. Станчев. «Осенняя гамма».</w:t>
              <w:br/>
              <w:t>Э. Мошковская. «Дедушка Дерево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стно выражать свое отношение к содержанию прочитанного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целыми словами вслух </w:t>
              <w:br/>
              <w:t>и про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>Иметь представление</w:t>
            </w:r>
            <w:r>
              <w:rPr>
                <w:i/>
                <w:sz w:val="18"/>
                <w:szCs w:val="18"/>
              </w:rPr>
              <w:t xml:space="preserve"> о средствах художественной выразитель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основам смыслового чтения художественных и познавательных текстов, выделять существенную информацию из текстов разных видов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бщение по теме «Природа для поэта – любимая и жива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. Чуковский «Федот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определять причину смеха </w:t>
              <w:br/>
              <w:t xml:space="preserve">(отсутствие логических связей, путаница, недопонимание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>-Иметь представление</w:t>
            </w:r>
            <w:r>
              <w:rPr>
                <w:i/>
                <w:sz w:val="18"/>
                <w:szCs w:val="18"/>
              </w:rPr>
              <w:t xml:space="preserve"> о секрете «смешного» в литературных произведен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. Дриз «Доктор», «Оби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наруживать в тексте разные точки зрения героев на одну проблем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секреты «смешного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но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 Драгунский «Сверху вниз, наискосок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Знать</w:t>
            </w:r>
            <w:r>
              <w:rPr>
                <w:sz w:val="18"/>
                <w:szCs w:val="18"/>
              </w:rPr>
              <w:t xml:space="preserve"> произведения В. Драгунского; понятие «контраст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разные точки зрения героев на одну проблем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еречитывать текст и находить в нем нужные фрагмен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>-Иметь представление</w:t>
            </w:r>
            <w:r>
              <w:rPr>
                <w:i/>
                <w:sz w:val="18"/>
                <w:szCs w:val="18"/>
              </w:rPr>
              <w:t xml:space="preserve"> о приеме смешного – контраст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 Драгунский «Сверху вниз, наискосок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. Тахистова «Редкий тип»,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 Квитко «Лемеле хозяйничае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устно выражать свое отношение к содержанию прочитанного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целыми словами вслух </w:t>
              <w:br/>
              <w:t>и про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-Иметь представление</w:t>
            </w:r>
            <w:r>
              <w:rPr>
                <w:i/>
                <w:sz w:val="18"/>
                <w:szCs w:val="18"/>
              </w:rPr>
              <w:t xml:space="preserve"> о секрете смешного – путаниц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 Квитко «Способный мальчик», С. Махотин «Вот так встреча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ъяснять причину смешного в литературном произведени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точки зрения героев на одну проблем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итать по ролям; делить текст на смысловы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>-Иметь представление</w:t>
            </w:r>
            <w:r>
              <w:rPr>
                <w:i/>
                <w:sz w:val="18"/>
                <w:szCs w:val="18"/>
              </w:rPr>
              <w:t xml:space="preserve"> о секрете смешного – путаниц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Седов «Сказки про Змея Горыныч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авнивать разные точки зрения </w:t>
              <w:br/>
              <w:t xml:space="preserve">на одну проблему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одить грань между выдумкой </w:t>
              <w:br/>
              <w:t xml:space="preserve">и обмано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увствовать шутливую, ироническую интонацию прозаического текста и понимать, что же хотел сказа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14" w:leader="none"/>
              </w:tabs>
              <w:autoSpaceDE w:val="false"/>
              <w:spacing w:lineRule="auto" w:line="276"/>
              <w:jc w:val="both"/>
              <w:rPr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создавать  иллюстрации,   диафильм  по  содержанию произве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Седов «Сказки про Змея Горыныч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Седов «Сказки про Змея Горыныча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Седов «Сказки про Змея Горыныч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. Синявский «Такса едет на такси», П. Коран «По дорожке босико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-Знать</w:t>
            </w:r>
            <w:r>
              <w:rPr>
                <w:sz w:val="18"/>
                <w:szCs w:val="18"/>
              </w:rPr>
              <w:t xml:space="preserve"> разную роль повторов в литературном произведен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в тексте повтор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анализировать и объяснять роль повторов в стихотворени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приемы смешного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 Яхнин «Зеркальце», П. Синявский «Ириски и редис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выполнять сравнительный анализ структурного построения стихотворения «Зеркальце» с народными сказкам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оваться в тексте для ответа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>-основам смыслового чтения художественных, выделять существенную информацию из текста; строить речевое высказывание в устной фор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. Усачев «Жужжащие стих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читать по цепочк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бъяснять название стихотвор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сравнительный анализ построения стихотворения с построением народной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>-Иметь представление</w:t>
            </w:r>
            <w:r>
              <w:rPr>
                <w:i/>
                <w:sz w:val="18"/>
                <w:szCs w:val="18"/>
              </w:rPr>
              <w:t xml:space="preserve"> о понятии «звукопись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. Синявский «Хрюпельсин и хрюмидо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-находить в тексте приемы звукоподража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приемы смешного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</w:rPr>
              <w:t>-Иметь представление</w:t>
            </w:r>
            <w:r>
              <w:rPr>
                <w:i/>
                <w:sz w:val="18"/>
                <w:szCs w:val="18"/>
              </w:rPr>
              <w:t xml:space="preserve"> о понятии «звукоподражание</w:t>
            </w:r>
            <w:r>
              <w:rPr>
                <w:sz w:val="18"/>
                <w:szCs w:val="18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а по хрестоматии «Тайны смешного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bCs/>
                <w:caps/>
                <w:sz w:val="18"/>
                <w:szCs w:val="18"/>
              </w:rPr>
              <w:t>В. Драгунский. «Шляпа гроссмейстера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caps/>
                <w:sz w:val="18"/>
                <w:szCs w:val="18"/>
                <w:lang w:eastAsia="en-US"/>
              </w:rPr>
            </w:pPr>
            <w:r>
              <w:rPr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читать целыми словами вслух и про себя, учитывая индивидуальный темп чте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личать жанры произведений; 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ивать и характеризовать героев произведения и их мотивы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бщение по теме «Почему нам бывает смешн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·       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вое заседание клуба «Ключ и зар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звание и содержание их произведений, прочитанных в класс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звание и содержание нескольких произведений любимого автор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но выражать свое отношение к содержанию прочита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  <w:tab w:val="left" w:pos="619" w:leader="none"/>
              </w:tabs>
              <w:autoSpaceDE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практическом уровне овладеть некоторыми видами письменной речи (повествование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i/>
                <w:iCs/>
                <w:color w:val="000000"/>
                <w:sz w:val="18"/>
                <w:szCs w:val="18"/>
              </w:rPr>
              <w:t>создание текста по ана</w:t>
              <w:softHyphen/>
              <w:t>логии,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строить речевое высказывание в устной и письменной форме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@MS Mincho">
    <w:charset w:val="80"/>
    <w:family w:val="modern"/>
    <w:pitch w:val="default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@MS Mincho" w:hAnsi="@MS Mincho" w:cs="@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НАИАЛЬЯ</dc:creator>
  <dc:description/>
  <cp:keywords/>
  <dc:language>en-US</dc:language>
  <cp:lastModifiedBy>001</cp:lastModifiedBy>
  <dcterms:modified xsi:type="dcterms:W3CDTF">2021-03-30T08:08:00Z</dcterms:modified>
  <cp:revision>3</cp:revision>
  <dc:subject/>
  <dc:title/>
</cp:coreProperties>
</file>